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USE THE HEWLETT-PACKARD LASERJET II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ONPROFIT GENERAL LEDGER PROGRAM, Version 1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After you install the Nonprofit General Ledger program,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to your working diskette or to the N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on your hard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RESE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Instead of entering NGLSTART to run the Startup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HPSTART.  Instead of entering NGL to run the Non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Ledger program, enter HPN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In the Startup program, choose the option Set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In the Nonprofit General Ledger program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View/Change System Control Information and then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.  On the Set Up Your Printer screen, ente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ode to turn compressed print on and 15 for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urn compressed print off.  All the other cod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, and the answer to the form feed question must be 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get through all the entries,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 bar to go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Now you can print reports using both compressed and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with the Hewlett Packard Laserje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file HPSTART runs the program HPSETUP, then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up program, and then runs the program HPRES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HPNGL.BAT runs HPSETUP, then runs the Non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Ledger program, and then runs HPRESET.  HPSETUP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 printer to 60 lines per page and 6 lines per inch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margin of 3 1/2 lines.  HPRESET sets it back to it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